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. № 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смотрен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№ </w:t>
            </w:r>
            <w:r>
              <w:rPr>
                <w:b/>
                <w:sz w:val="24"/>
                <w:szCs w:val="24"/>
              </w:rPr>
              <w:t>____ от _______________________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 введено в действие приказом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___ от 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 школы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 /Беспалова Н. В./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регламенте работы учителей и школьников</w:t>
      </w:r>
      <w:r>
        <w:rPr>
          <w:b/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</w:rPr>
        <w:t xml:space="preserve">МБОУ «Лучовская СОШ» </w:t>
      </w:r>
    </w:p>
    <w:p>
      <w:pPr>
        <w:pStyle w:val="Normal"/>
        <w:shd w:fill="FFFFFF" w:val="clear"/>
        <w:ind w:left="48" w:hanging="0"/>
        <w:jc w:val="center"/>
        <w:rPr>
          <w:b/>
          <w:b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Чистопольского муниципального района Республики Татарстан</w:t>
      </w:r>
    </w:p>
    <w:p>
      <w:pPr>
        <w:pStyle w:val="Normal"/>
        <w:shd w:fill="FFFFFF" w:val="clear"/>
        <w:ind w:left="48"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сети Интернет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color w:val="000000"/>
          <w:spacing w:val="3"/>
          <w:sz w:val="24"/>
          <w:szCs w:val="24"/>
        </w:rPr>
      </w:pPr>
      <w:r>
        <w:rPr>
          <w:b/>
          <w:color w:val="000000"/>
          <w:sz w:val="24"/>
          <w:szCs w:val="24"/>
        </w:rPr>
        <w:t>Общие положения</w:t>
      </w:r>
    </w:p>
    <w:p>
      <w:pPr>
        <w:pStyle w:val="Normal"/>
        <w:shd w:fill="FFFFFF" w:val="clear"/>
        <w:ind w:left="14" w:firstLine="71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Сеть Интернет представляет собой глобальное объединение компьютерных сетей и информационных ресурсов,   принадлежащих  множеству  различных  людей  и  организаций. </w:t>
      </w:r>
      <w:r>
        <w:rPr>
          <w:color w:val="000000"/>
          <w:sz w:val="24"/>
          <w:szCs w:val="24"/>
        </w:rPr>
        <w:t>Глобальная  сеть  Интернет предоставляет доступ к ресурсам различного содержания и направленности. Пользователь сети Интернет - лицо использующее ресурсы всемирной компьютерной сети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color w:val="000000"/>
          <w:spacing w:val="-1"/>
          <w:sz w:val="24"/>
          <w:szCs w:val="24"/>
        </w:rPr>
        <w:t>Использование сети Интернет в образовательном учреждении направлена на решение задач учебно-</w:t>
      </w:r>
      <w:r>
        <w:rPr>
          <w:color w:val="000000"/>
          <w:sz w:val="24"/>
          <w:szCs w:val="24"/>
        </w:rPr>
        <w:t>воспитательного процесса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1.2. Доступ   к  сети  Интернет  должен  осуществляться  только  с  использованием  лицензионного </w:t>
      </w:r>
      <w:r>
        <w:rPr>
          <w:color w:val="000000"/>
          <w:sz w:val="24"/>
          <w:szCs w:val="24"/>
        </w:rPr>
        <w:t xml:space="preserve">программного    обеспечения.    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3. </w:t>
      </w:r>
      <w:r>
        <w:rPr>
          <w:color w:val="000000"/>
          <w:spacing w:val="-1"/>
          <w:sz w:val="24"/>
          <w:szCs w:val="24"/>
        </w:rPr>
        <w:t xml:space="preserve">Настоящий Регламент регулирует условия и порядок использования сети Интернет в общеобразовательном </w:t>
      </w:r>
      <w:r>
        <w:rPr>
          <w:color w:val="000000"/>
          <w:sz w:val="24"/>
          <w:szCs w:val="24"/>
        </w:rPr>
        <w:t>учреждении (ОУ)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</w:t>
      </w:r>
      <w:r>
        <w:rPr>
          <w:color w:val="000000"/>
          <w:sz w:val="24"/>
          <w:szCs w:val="24"/>
        </w:rPr>
        <w:t>Настоящий Регламент имеет статус локального нормативного акта общеобразовательного учреждения.</w:t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Работа с ресурсами сети Интернет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2.1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ри работе с ресурсами сети Интернет недопустимо: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ind w:left="2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- распространение защищаемых авторскими правами материалов, затрагивающих какой-либо патент, </w:t>
      </w:r>
      <w:r>
        <w:rPr>
          <w:color w:val="000000"/>
          <w:sz w:val="24"/>
          <w:szCs w:val="24"/>
        </w:rPr>
        <w:t>торговую марку, коммерческую тайну или прочие права собственности и/или авторские и смежные с ним права третьей стороны;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ind w:left="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убликация, загрузка и распространение материалов, содержащих вирусы или другие компьютерные </w:t>
      </w:r>
      <w:r>
        <w:rPr>
          <w:color w:val="000000"/>
          <w:spacing w:val="3"/>
          <w:sz w:val="24"/>
          <w:szCs w:val="24"/>
        </w:rPr>
        <w:t xml:space="preserve">коды, файлы или программы, предназначенные для нарушения, уничтожения либо ограничения </w:t>
      </w:r>
      <w:r>
        <w:rPr>
          <w:color w:val="000000"/>
          <w:spacing w:val="-1"/>
          <w:sz w:val="24"/>
          <w:szCs w:val="24"/>
        </w:rPr>
        <w:t xml:space="preserve">функциональности любого компьютерного или телекоммуникационного оборудования или программ, </w:t>
      </w:r>
      <w:r>
        <w:rPr>
          <w:color w:val="000000"/>
          <w:spacing w:val="5"/>
          <w:sz w:val="24"/>
          <w:szCs w:val="24"/>
        </w:rPr>
        <w:t xml:space="preserve">для осуществления несанкционированного доступа </w:t>
      </w:r>
      <w:r>
        <w:rPr>
          <w:color w:val="000000"/>
          <w:sz w:val="24"/>
          <w:szCs w:val="24"/>
        </w:rPr>
        <w:t>к платным ресурсам в Интернете, а также размещения ссылок на вышеуказанную информацию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2.2. При работе с ресурсами Интернет запрещается:</w:t>
      </w:r>
    </w:p>
    <w:p>
      <w:pPr>
        <w:pStyle w:val="Normal"/>
        <w:shd w:fill="FFFFFF" w:val="clear"/>
        <w:ind w:right="518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-  загружать  и  запускать  исполняемые  либо  иные  файлы  без  предварительной проверки на наличие </w:t>
      </w:r>
      <w:r>
        <w:rPr>
          <w:color w:val="000000"/>
          <w:sz w:val="24"/>
          <w:szCs w:val="24"/>
        </w:rPr>
        <w:t>вирусов установленным антивирусным пакетом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использовать программные и аппаратные средства, позволяющие получить доступ к ресурсам сети </w:t>
      </w:r>
      <w:r>
        <w:rPr>
          <w:color w:val="000000"/>
          <w:spacing w:val="-1"/>
          <w:sz w:val="24"/>
          <w:szCs w:val="24"/>
        </w:rPr>
        <w:t xml:space="preserve">Интернет, содержание которых не имеет отношения к образовательному процессу, а так же к ресурсам, </w:t>
      </w:r>
      <w:r>
        <w:rPr>
          <w:color w:val="000000"/>
          <w:sz w:val="24"/>
          <w:szCs w:val="24"/>
        </w:rPr>
        <w:t xml:space="preserve">содержание и направленность которых запрещены международным и Российским законодательством, </w:t>
      </w:r>
      <w:r>
        <w:rPr>
          <w:color w:val="000000"/>
          <w:spacing w:val="3"/>
          <w:sz w:val="24"/>
          <w:szCs w:val="24"/>
        </w:rPr>
        <w:t xml:space="preserve">включая   материалы,   носящие   вредоносную,   угрожающую,   клеветническую,    непристойную </w:t>
      </w:r>
      <w:r>
        <w:rPr>
          <w:color w:val="000000"/>
          <w:sz w:val="24"/>
          <w:szCs w:val="24"/>
        </w:rPr>
        <w:t xml:space="preserve">информацию, а также информацию, оскорбляющую честь и достоинство других лиц, материалы, </w:t>
      </w:r>
      <w:r>
        <w:rPr>
          <w:color w:val="000000"/>
          <w:spacing w:val="2"/>
          <w:sz w:val="24"/>
          <w:szCs w:val="24"/>
        </w:rPr>
        <w:t xml:space="preserve">способствующие разжиганию   национальной розни,   подстрекающие   к  насилию,   призывающие к </w:t>
      </w:r>
      <w:r>
        <w:rPr>
          <w:color w:val="000000"/>
          <w:spacing w:val="1"/>
          <w:sz w:val="24"/>
          <w:szCs w:val="24"/>
        </w:rPr>
        <w:t xml:space="preserve">совершению   противоправной   деятельности,   в   том  числе  разъясняющие   порядок   применения </w:t>
      </w:r>
      <w:r>
        <w:rPr>
          <w:color w:val="000000"/>
          <w:sz w:val="24"/>
          <w:szCs w:val="24"/>
        </w:rPr>
        <w:t>взрывчатых веществ и иного оружия, и т.д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Организация использования сети Интернет   в общеобразовательном учреждении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 Вопросы    использования   возможностей   сети   Интернет   в   учебно-воспитательном    процессе 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ссматриваются   на педагогическом   совете   школы.   Руководитель утверждает Правила использования сети Интернет.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. Правила использования сети Интернет разрабатываются администрацией школы на основе данного регламента самостоятельно либо с привлечением внешних экспертов, в качестве которых могут выступать преподаватели других общеобразовательных учреждений, имеющие опыт использования Интернета в образовательном процессе, специалисты в области информационных технологий, представители муниципальных органов управления образованием, РЦИМКО и его филиалов, родители обучающихся и вводятся в действие приказом руководителя ОУ.</w:t>
      </w:r>
    </w:p>
    <w:p>
      <w:pPr>
        <w:pStyle w:val="Normal"/>
        <w:widowControl/>
        <w:shd w:fill="FFFFFF" w:val="clear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 разработке правил использования сети Интернет администрация школы и другие привлеченные специалисты руководствуется: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конодательством Российской Федерации; законодательством Республики Татарстан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елями образовательного процесса; интересами обучающихся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комендациями профильных органов и организаций в сфере классификации ресурсов Сет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3. Руководитель ОУ отвечает за обеспечение пользователем (сотрудникам и учащимся школы) эффективного и безопасного доступа к сети Интернет. Для обеспечения доступа к Сети участников образовательного процесса в соответствии с установленными правилами руководитель назначает своим приказом ответственного из числа сотрудников образовательного учреждения за организацию работы с Интернетом и ограничение доступа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3.4. Во время уроков и других занятий в рамках учебного процесса контроль использования обучающимися сети Интернет осуществляет преподаватель, ведущий занятие. При этом преподаватель: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наблюдает за использованием компьютера в сети Интернет обучающимися;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4"/>
          <w:szCs w:val="24"/>
        </w:rPr>
        <w:t>- принимает меры  по  пресечению  обращений к  ресурсам,  не  имеющим  отношения к образовательному процессу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ообщает руководителю ОУ, классному руководителю о случаях нарушения обучающимися установленных Правил пользования Интернетом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4"/>
          <w:szCs w:val="24"/>
        </w:rPr>
        <w:t>3.5. Во время свободного доступа обучающихся к сети Интернет вне учебных занятий, контроль использования ресурсов сети Интернет осуществляют учителя - предметник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6. При использовании сети Интернет в ОУ учащимся предоставляется доступ только к тем ресурсам, содержание   которых   не   противоречит законодательству   РФ и РТ, и которые имеют прямое отношение к образовательному процессу. Проверка выполнения такого требования осуществляется с помощью специальных технических средств и программного обеспечения контентной фильтрации, установленного в ОУ или предоставленного оператором услуг связи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4"/>
          <w:szCs w:val="24"/>
        </w:rPr>
        <w:t>3.7. Пользователи сети Интернет в ОУ должны учитывать, что технические средства и программное обеспечение не могут обеспечить полную фильтрацию ресурсов сети Интернет вследствие частог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новления ресурсов. В связи с этим существует вероятность обнаружения обучающимися ресурсов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  имеющих  отношения  к  образовательному  процессу,  и  содержание  которых  противоречит законодательству РФ и РТ. Участникам использования сети Интернет в ОУ следует осознавать, что ОУ не несет ответственности за случайный доступ к подобной информации, размещенной не на Интернет-ресурсах ОУ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   обнаружении   указанной    информации    пользователю    необходимо   сообщить    об   этом руководителю, указав при этом адрес ресурса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несение определенных ресурсов и (или) категорий ресурсов в соответствующие группы, доступ к которым   регулируется  техническими  средствами   и   программным   обеспечением   контентной фильтрации, в соответствии с принятыми в ОУ правилами обеспечивается руководителем или назначенным им работником, работниками ОУ. 3.8. Использование сети Интернет в ОУ осуществляется в целях образовательного процесса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ителя, сотрудники и учащиеся школы могут бесплатно пользоваться доступом к глобальным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Интернет-ресурсам по разрешению лица, назначенного ответственным, ответственными за организацию в ОУ работы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ти Интернет и ограничению доступ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9. К работе в сети Интернет допускаются лица прошедшие инструктаж и обязавшиеся соблюдать Правил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ты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мещение информации на Интернет-ресурсах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 Принципы размещения информации на Интернет-ресурсах ОУ призваны обеспечить: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ение действующего законодательства Российской Федерации  и законодательства Республики Татарстан, интересов и прав граждан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щиту персональных данных учащихся, учителей и сотрудников ОУ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оверность и корректность информаци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2. Персональные данные уча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ресурсах только с письменного согласия лица, чьи персональные данные размещаютс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3. В информационных сообщениях о мероприятиях, размещенных на сайте ОУ без уведомления и получения согласия упомянутых лиц или их законных представителей, могут быть указаны лишь фамилия или имя обучающегося, либо фамилия, имя и отчество учителя, сотрудника или родител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4. При получении согласия на размещение персональных данных представитель ОУ обязан разъяснить возможные риски и последствия их опубликования. ОУ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ава, обязанности и ответственность пользователей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</w:t>
      </w:r>
      <w:r>
        <w:rPr>
          <w:color w:val="000000"/>
          <w:sz w:val="24"/>
          <w:szCs w:val="24"/>
        </w:rPr>
        <w:t>Пользователям запрещается: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уществлять действия, запрещенные законодательством РФ и РТ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ещать сайты, содержание и тематика которых не допустимы для  несовершеннолетних и/или нарушают законодательства РФ и РТ (порнография, эротика, пропаганда насилия, терроризма, политического и религиозного экстремизма, национальной, расовой и т.п. розни, иные ресурсы схожей направленности)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грузка и распространение материалов, содержащих вирусы или другие компьютерные коды, файлы или программы, предназначенные для нарушения, уничтожения либо ограничения функциональности любого компьютерного или телекоммуникационного оборудования или программ, для осуществления несанкционированного доступа к   платным   ресурсам   в   Интернете,   а  также  размещения   ссылок   на   вышеуказанную информацию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гружать и запускать исполняемые либо иные файлы без предварительной проверки на наличие вирусов установленным антивирусным пакетом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едавать    информацию,     представляющую    коммерческую    или    государственную    тайну, распространять информацию, порочащую честь и достоинство граждан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станавливать  на  компьютерах  дополнительное  программное  обеспечение,   как  полученное  в Интернете, так и любое другое без специального разрешения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менять конфигурацию компьютеров, в том числе менять системные настройки компьютера и всех программ, установленных на нем (заставки, картинку рабочего стола, стартовой страницы браузера)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ключать, выключать и перезагружать компьютер без разрешения или просьбы работника ОУ; 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уществлять действия, направленные на "взлом" любых компьютеров, находящихся как в «точке доступа к Интернету» школы, так и за его пределами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пользовать  возможности  «точки  доступа  к  Интернету»   школы  для  пересылки  и  записи непристойной,  клеветнической,  оскорбительной,  угрожающей  и  порнографической  продукции, материалов и информации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уществлять любые сделки через Интернет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2. Пользователи несут ответственность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 содержание передаваемой, принимаемой и печатаемой информации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териальную за нанесение любого ущерба оборудованию в «точке доступа к Интернету» (порча имущества, вывод оборудования из рабочего состояния)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3. При обнаружении ресурса, содержание которого не имеет отношения к образовательному процессу, учащийся обязан незамедлительно сообщить об этом преподавателю, проводящему занятие. Преподаватель обязан зафиксировать доменный адрес ресурса и время его обнаружения и сообщить об этом руководителю, либо лицам, ответственным за работу сети и ограничение доступа к информационным ресурсам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Пользователи имеют право: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ботать в сети Интернет в течение периода времени, определенного Правилами ОУ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хранять полученную информацию на съемном диске (дискете, </w:t>
      </w:r>
      <w:r>
        <w:rPr>
          <w:color w:val="000000"/>
          <w:sz w:val="24"/>
          <w:szCs w:val="24"/>
          <w:lang w:val="en-US"/>
        </w:rPr>
        <w:t>CD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ROM</w:t>
      </w:r>
      <w:r>
        <w:rPr>
          <w:color w:val="000000"/>
          <w:sz w:val="24"/>
          <w:szCs w:val="24"/>
        </w:rPr>
        <w:t>, флеш накопителе)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мешать собственную информацию в сети Интернет на Интернет-ресурсах ОУ.                  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4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04:00Z</dcterms:created>
  <dc:creator>СЕКРЕТАРЬ</dc:creator>
  <dc:description/>
  <dc:language>en-US</dc:language>
  <cp:lastModifiedBy>завуч</cp:lastModifiedBy>
  <cp:lastPrinted>2009-11-28T16:41:00Z</cp:lastPrinted>
  <dcterms:modified xsi:type="dcterms:W3CDTF">2017-06-21T08:04:00Z</dcterms:modified>
  <cp:revision>2</cp:revision>
  <dc:subject/>
  <dc:title>Принято на педсовете</dc:title>
</cp:coreProperties>
</file>